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庆大学人文社科权威及重要期刊目录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 w:before="289" w:after="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权威期刊（</w:t>
      </w:r>
      <w:r>
        <w:rPr>
          <w:rFonts w:eastAsia="黑体" w:cs="黑体" w:ascii="黑体" w:hAnsi="黑体"/>
          <w:kern w:val="0"/>
          <w:szCs w:val="32"/>
        </w:rPr>
        <w:t>48</w:t>
      </w:r>
      <w:r>
        <w:rPr>
          <w:rFonts w:ascii="黑体" w:hAnsi="黑体" w:cs="黑体" w:eastAsia="黑体"/>
          <w:kern w:val="0"/>
          <w:szCs w:val="32"/>
        </w:rPr>
        <w:t>种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68"/>
        <w:gridCol w:w="5138"/>
        <w:gridCol w:w="1440"/>
      </w:tblGrid>
      <w:tr>
        <w:trPr>
          <w:trHeight w:val="454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刊  名</w:t>
            </w:r>
          </w:p>
        </w:tc>
        <w:tc>
          <w:tcPr>
            <w:tcW w:w="5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所属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或门类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法学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法学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  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法学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政治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政治学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政治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家行政学院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家行政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社会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社会学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民族学与人类学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马克思主义与现实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共中央编译局当代马克思主义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马克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主义理论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马克思主义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马克思主义研究院、马克思主义研究学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世界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华人民共和国国务院发展研究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南开管理评论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南开大学商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科学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家自然科学基金委员会管理科学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公共管理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哈尔滨工业大学管理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管理科学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优选法统筹法与经济数学研究会、中国科学院科技政策与管理科学研究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行政管理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行政管理学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经济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学（季刊）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大学中国经济研究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金融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金融学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8"/>
                <w:kern w:val="0"/>
                <w:sz w:val="28"/>
                <w:szCs w:val="28"/>
              </w:rPr>
              <w:t>数量经济技术经济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数量经济与技术经济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会计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会计学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农村经济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农村发展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图书馆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图书馆学会、国家图书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情报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4"/>
                <w:kern w:val="0"/>
                <w:sz w:val="28"/>
                <w:szCs w:val="28"/>
              </w:rPr>
              <w:t>中国科学技术情报学会、中国科学技术信息研究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4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育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央教育科学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大学教育评论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心理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心理学会、中国科学院心理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体育科学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体育科学学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体育科技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家体育总局体育科学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古学报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考古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历史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史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历史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世界历史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史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华书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语文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语言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语言文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学评论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文学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国文学评论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外国文学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语教学与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外国语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新闻与传播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新闻与传播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新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际新闻界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人民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音乐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人民音乐出版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艺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艺术研究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当代电影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电影艺术研究中心、中国传媒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美术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央美术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艺理论与批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艺术研究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哲学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哲学研究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哲  学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自然辩证法研究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自然辩证法研究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综  合</w:t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开放时代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广州市社会科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术月刊</w:t>
            </w:r>
          </w:p>
        </w:tc>
        <w:tc>
          <w:tcPr>
            <w:tcW w:w="51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市社会科学界联合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重要期刊（</w:t>
      </w:r>
      <w:r>
        <w:rPr>
          <w:rFonts w:eastAsia="黑体" w:cs="黑体" w:ascii="黑体" w:hAnsi="黑体"/>
          <w:kern w:val="0"/>
          <w:szCs w:val="32"/>
        </w:rPr>
        <w:t>124</w:t>
      </w:r>
      <w:r>
        <w:rPr>
          <w:rFonts w:ascii="黑体" w:hAnsi="黑体" w:cs="黑体" w:eastAsia="黑体"/>
          <w:kern w:val="0"/>
          <w:szCs w:val="32"/>
        </w:rPr>
        <w:t>种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4"/>
        <w:gridCol w:w="5168"/>
        <w:gridCol w:w="1335"/>
      </w:tblGrid>
      <w:tr>
        <w:trPr>
          <w:trHeight w:val="57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刊  名</w:t>
            </w:r>
          </w:p>
        </w:tc>
        <w:tc>
          <w:tcPr>
            <w:tcW w:w="5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所属学科或门类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商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南财经政法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  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外法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清华法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清华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政法论坛：中国政法大学学报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政法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学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人民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律科学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西北政法大学学报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西北政法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现代法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西南政法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华东政法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法制与社会发展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吉林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法学评论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武汉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世界经济与政治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世界经济与政治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政治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际观察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际政治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现代国际关系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现代国际关系研究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交评论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交学院学报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国际问题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求是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共产党中央委员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共党史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共党史研究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人口科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人口与劳动经济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人口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社会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俗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西南民族大学学报</w:t>
            </w:r>
            <w:r>
              <w:rPr>
                <w:rFonts w:cs="宋体" w:ascii="仿宋_GB2312;仿宋" w:hAnsi="仿宋_GB2312;仿宋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人文社科版</w:t>
            </w:r>
            <w:r>
              <w:rPr>
                <w:rFonts w:cs="宋体" w:ascii="仿宋_GB2312;仿宋" w:hAnsi="仿宋_GB2312;仿宋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世界民族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民族学与人类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地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地理学会、湖南省经济地理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城市规划学刊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学与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马克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主义理论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外理论动态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共中央编译局、世界发展战略研究部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当代世界与社会主义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共中央编译局马克思主义研究部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国际共运史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特色社会主义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市社会科学界联合会、北京市中国特色社会主义理论体系研究中心、北京市科学社会主义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高校理论战线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育部高等学校社会科学发展研究中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青年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社会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科研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科学院科技政策与管理科学研究所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科学学与科技政策研究会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清华大学技术创新研究中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科学学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科学学与科技政策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软科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软科学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外国经济与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研究与发展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科学学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科学技术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科学学与科技政策研究会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天津市科学学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科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哈尔滨工业大学管理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工程学报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学报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管理评论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科学院研究生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预测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合肥工业大学预测与发展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系统工程理论与实践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系统工程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系统管理学报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人口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资源与环境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可持续发展研究会、山东省可持续发展研究会、中国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世纪议程管理中心、山东师范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世界经济学会、中国社会科学院世界经济与政治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工业经济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工业经济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科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财经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际金融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8"/>
                <w:kern w:val="0"/>
                <w:sz w:val="28"/>
                <w:szCs w:val="28"/>
              </w:rPr>
              <w:t>中国银行股份有限公司、中国国际金融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世界经济文汇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农业经济问题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农业经济学会、中国农业科学院农业经济与发展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际贸易问题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理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与经济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审计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审计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学动态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经济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城市发展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城市科学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财政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财政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中国经济史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经济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统计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8"/>
                <w:kern w:val="0"/>
                <w:sz w:val="28"/>
                <w:szCs w:val="28"/>
              </w:rPr>
              <w:t>中国统计学会、国家统计局统计科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数理统计与管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现场统计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大学图书馆学报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大学、教育部高等学校图书情报工作指导委员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图书馆、情报与档案管理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图书情报工作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科学院文献情报中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档案学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档案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高等教育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华中科技大学、中国高等教育学会高等教育学专业委员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电化教育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西北师范大学、中国电化教育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比较教育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育与经济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华中师范大学、中国教育经济学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高等教育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教育报刊社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师教育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师范大学、华东师范大学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育部高校师资培训交流北京中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30"/>
                <w:kern w:val="0"/>
                <w:sz w:val="28"/>
                <w:szCs w:val="28"/>
              </w:rPr>
              <w:t>学位与研究生教育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务院学位委员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课程</w:t>
            </w:r>
            <w:r>
              <w:rPr>
                <w:rFonts w:cs="宋体" w:ascii="仿宋_GB2312;仿宋" w:hAnsi="仿宋_GB2312;仿宋"/>
                <w:spacing w:val="-2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教材</w:t>
            </w:r>
            <w:r>
              <w:rPr>
                <w:rFonts w:cs="宋体" w:ascii="仿宋_GB2312;仿宋" w:hAnsi="仿宋_GB2312;仿宋"/>
                <w:spacing w:val="-2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教法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人民教育出版社课程教材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心理发展与教育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心理科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心理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临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心理学杂志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心理卫生协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体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院学报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体育学刊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华南理工大学、华南师范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体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大学学报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体育文化导刊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家体育总局体育文化发展中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物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物出版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近代史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近代史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抗日战争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近代史研究所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抗日战史学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当代中国史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当代中国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史学月刊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史学理论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世界历史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语文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民族学与人类学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语言文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世界汉语教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当代语言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语言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艺争鸣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吉林省文学艺术界联合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艺理论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文艺理论学会、华东师范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学遗产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文学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现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学研究丛刊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现代文学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比较文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外国语大学、中国比较文学学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外国语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外文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北京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语界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外国语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国语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外国语大学学报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外国语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现代外语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广东外语外贸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翻译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中国外文局对外传播研究中心、中国翻译协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新闻大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复旦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新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现代传播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传媒大学学报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传媒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艺术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广西民族文化艺术研究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电影艺术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电影家协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音乐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艺术研究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南京艺术学院学报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音乐与表演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南京艺术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艺术百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江苏省文化艺术研究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电视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电视艺术委员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装饰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哲学动态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哲学研究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哲  学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道德与文明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伦理学会、天津社会科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世界哲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哲学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伦理学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湖南师范大学伦理学研究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8"/>
                <w:szCs w:val="28"/>
              </w:rPr>
              <w:t>自然辩证法通讯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科学院研究生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科学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哲学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山西大学、山西省自然辩证法研究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世界宗教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世界宗教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宗教学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四川大学道教与宗教文化研究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社会科学研究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四川省社会科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综  合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史哲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山东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社会科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上海社会科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海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江苏省社会科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读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生活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读书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新知三联书店有限公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求索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湖南省社会科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外社会科学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中国社会科学院文献信息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2"/>
        <w:rPr/>
      </w:pPr>
      <w:r>
        <w:rPr/>
        <w:t>以上权威和重要期刊均不包括英文版或海外版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  <w:lang w:val="en-US"/>
        </w:rPr>
      </w:pPr>
      <w:r>
        <w:rPr>
          <w:rFonts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1:00Z</dcterms:created>
  <dc:creator>Administrator</dc:creator>
  <dc:description/>
  <dc:language>en-US</dc:language>
  <cp:lastModifiedBy>邵桦毅</cp:lastModifiedBy>
  <dcterms:modified xsi:type="dcterms:W3CDTF">2015-01-07T02:42:57Z</dcterms:modified>
  <cp:revision>0</cp:revision>
  <dc:subject/>
  <dc:title>重庆大学人文社科权威及重要期刊目录（20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